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</w:t>
      </w:r>
      <w:r>
        <w:rPr>
          <w:sz w:val="18"/>
          <w:szCs w:val="18"/>
        </w:rPr>
        <w:t>niosek nr:. 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Data wpływu  …………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POŻYCZKĘ  PŁYNNOŚCIOW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dane o wnioskodawcy : </w:t>
      </w:r>
    </w:p>
    <w:p>
      <w:pPr>
        <w:pStyle w:val="TextBody"/>
        <w:tabs>
          <w:tab w:val="clear" w:pos="708"/>
          <w:tab w:val="left" w:pos="7872" w:leader="none"/>
        </w:tabs>
        <w:ind w:left="1080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ab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12"/>
        <w:gridCol w:w="167"/>
        <w:gridCol w:w="954"/>
        <w:gridCol w:w="738"/>
        <w:gridCol w:w="575"/>
        <w:gridCol w:w="68"/>
        <w:gridCol w:w="672"/>
        <w:gridCol w:w="552"/>
        <w:gridCol w:w="178"/>
        <w:gridCol w:w="573"/>
        <w:gridCol w:w="147"/>
        <w:gridCol w:w="311"/>
        <w:gridCol w:w="618"/>
        <w:gridCol w:w="82"/>
        <w:gridCol w:w="508"/>
        <w:gridCol w:w="851"/>
        <w:gridCol w:w="363"/>
        <w:gridCol w:w="245"/>
        <w:gridCol w:w="1184"/>
        <w:gridCol w:w="272"/>
        <w:gridCol w:w="6"/>
      </w:tblGrid>
      <w:tr>
        <w:trPr>
          <w:trHeight w:val="636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nioskodawcy</w:t>
            </w:r>
          </w:p>
        </w:tc>
        <w:tc>
          <w:tcPr>
            <w:tcW w:w="7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dziba/ Adres Wnioskodawcy</w:t>
            </w:r>
          </w:p>
        </w:tc>
        <w:tc>
          <w:tcPr>
            <w:tcW w:w="7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gospodarcza zarejestrowana w województwie opolski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[] 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[] Nie</w:t>
            </w:r>
          </w:p>
        </w:tc>
      </w:tr>
      <w:tr>
        <w:trPr>
          <w:trHeight w:val="546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720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725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4"/>
              <w:gridCol w:w="5186"/>
            </w:tblGrid>
            <w:tr>
              <w:trPr>
                <w:trHeight w:val="346" w:hRule="exact"/>
                <w:cantSplit w:val="true"/>
              </w:trPr>
              <w:tc>
                <w:tcPr>
                  <w:tcW w:w="206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>☐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osoba fizyczna 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>☐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spółka komandytowa</w:t>
                  </w:r>
                </w:p>
              </w:tc>
            </w:tr>
            <w:tr>
              <w:trPr>
                <w:trHeight w:val="346" w:hRule="exact"/>
                <w:cantSplit w:val="true"/>
              </w:trPr>
              <w:tc>
                <w:tcPr>
                  <w:tcW w:w="2064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>☐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spółka cywilna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>☐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sp. z o.o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..................................</w:t>
                  </w:r>
                </w:p>
              </w:tc>
            </w:tr>
            <w:tr>
              <w:trPr>
                <w:trHeight w:val="346" w:hRule="exact"/>
                <w:cantSplit w:val="true"/>
              </w:trPr>
              <w:tc>
                <w:tcPr>
                  <w:tcW w:w="2064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>☐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spółka jawna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Inna 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rejestru</w:t>
            </w:r>
          </w:p>
        </w:tc>
        <w:tc>
          <w:tcPr>
            <w:tcW w:w="7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RS 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IP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EGON</w:t>
            </w:r>
          </w:p>
        </w:tc>
      </w:tr>
      <w:tr>
        <w:trPr>
          <w:trHeight w:val="301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 działalności</w:t>
            </w:r>
          </w:p>
        </w:tc>
        <w:tc>
          <w:tcPr>
            <w:tcW w:w="9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telefonu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osoby upoważnionej do kontaktów z Funduszem: </w:t>
            </w:r>
          </w:p>
        </w:tc>
      </w:tr>
      <w:tr>
        <w:trPr>
          <w:trHeight w:val="525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:</w:t>
            </w:r>
          </w:p>
        </w:tc>
      </w:tr>
      <w:tr>
        <w:trPr>
          <w:trHeight w:val="525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ume</w:t>
            </w:r>
            <w:r>
              <w:rPr/>
              <w:t>r telefonu: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9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8"/>
              <w:gridCol w:w="2064"/>
              <w:gridCol w:w="4966"/>
            </w:tblGrid>
            <w:tr>
              <w:trPr>
                <w:trHeight w:val="545" w:hRule="exact"/>
                <w:cantSplit w:val="true"/>
              </w:trPr>
              <w:tc>
                <w:tcPr>
                  <w:tcW w:w="34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orma opodatkowania</w:t>
                  </w:r>
                </w:p>
              </w:tc>
              <w:tc>
                <w:tcPr>
                  <w:tcW w:w="20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MS Gothic;ＭＳ ゴシック" w:cs="Arial" w:ascii="Arial" w:hAnsi="Arial"/>
                      <w:sz w:val="18"/>
                      <w:szCs w:val="18"/>
                    </w:rPr>
                    <w:t>☐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ełna księgowość </w:t>
                  </w:r>
                </w:p>
              </w:tc>
              <w:tc>
                <w:tcPr>
                  <w:tcW w:w="49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18"/>
                      <w:szCs w:val="18"/>
                    </w:rPr>
                    <w:t>☐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yczałt ewidencjonowany </w:t>
                  </w:r>
                </w:p>
              </w:tc>
            </w:tr>
            <w:tr>
              <w:trPr>
                <w:trHeight w:val="742" w:hRule="exact"/>
                <w:cantSplit w:val="true"/>
              </w:trPr>
              <w:tc>
                <w:tcPr>
                  <w:tcW w:w="34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MS Gothic;ＭＳ ゴシック" w:cs="Arial" w:ascii="Arial" w:hAnsi="Arial"/>
                      <w:sz w:val="18"/>
                      <w:szCs w:val="18"/>
                    </w:rPr>
                    <w:t>☐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datkowa księga przychodów i rozchodów </w:t>
                  </w:r>
                </w:p>
              </w:tc>
              <w:tc>
                <w:tcPr>
                  <w:tcW w:w="4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Arial" w:ascii="Arial" w:hAnsi="Arial"/>
                      <w:sz w:val="18"/>
                      <w:szCs w:val="18"/>
                    </w:rPr>
                    <w:t>☐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karta podatkowa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034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10"/>
              <w:gridCol w:w="2064"/>
              <w:gridCol w:w="4966"/>
            </w:tblGrid>
            <w:tr>
              <w:trPr>
                <w:trHeight w:val="561" w:hRule="exact"/>
                <w:cantSplit w:val="true"/>
              </w:trPr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łatnik podatku od towarów   i usług (VAT)</w:t>
                  </w:r>
                </w:p>
              </w:tc>
              <w:tc>
                <w:tcPr>
                  <w:tcW w:w="206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Arial" w:ascii="Arial" w:hAnsi="Arial"/>
                      <w:sz w:val="18"/>
                      <w:szCs w:val="18"/>
                    </w:rPr>
                    <w:t>☐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96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Arial" w:ascii="Arial" w:hAnsi="Arial"/>
                      <w:sz w:val="18"/>
                      <w:szCs w:val="18"/>
                    </w:rPr>
                    <w:t>☐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ie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028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34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9"/>
              <w:gridCol w:w="7631"/>
            </w:tblGrid>
            <w:tr>
              <w:trPr>
                <w:trHeight w:val="679" w:hRule="exact"/>
                <w:cantSplit w:val="true"/>
              </w:trPr>
              <w:tc>
                <w:tcPr>
                  <w:tcW w:w="2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osiadane rachunki bankow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631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nk, Nr rachunku bankowego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11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nk, Nr rachunku bankowego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709" w:hRule="exact"/>
                <w:cantSplit w:val="true"/>
              </w:trPr>
              <w:tc>
                <w:tcPr>
                  <w:tcW w:w="2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631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nk, Nr rachunku bankowego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507" w:hRule="exact"/>
                <w:cantSplit w:val="true"/>
              </w:trPr>
              <w:tc>
                <w:tcPr>
                  <w:tcW w:w="2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nk, Nr rachunku bankowego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8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710" w:hRule="exact"/>
                <w:cantSplit w:val="true"/>
              </w:trPr>
              <w:tc>
                <w:tcPr>
                  <w:tcW w:w="2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owadzonej działalności / struktura sprzedaży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 prowadzi działalność sezonową (tak, nie)          ……………..……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 korzysta z licencji, atestów, koncesji (tak, nie)  ………….………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rudnienie: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zień ……………..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 koniec ubiegłego roku</w:t>
            </w:r>
          </w:p>
        </w:tc>
      </w:tr>
      <w:tr>
        <w:trPr>
          <w:trHeight w:val="301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OBOWIĄZANIA FINANSOWE FIRMY </w:t>
            </w:r>
            <w:r>
              <w:rPr>
                <w:rFonts w:cs="Calibri" w:ascii="Calibri" w:hAnsi="Calibri"/>
                <w:b/>
                <w:i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kredyty obrotowe</w:t>
            </w:r>
            <w:r>
              <w:rPr>
                <w:rFonts w:cs="Arial" w:ascii="Arial" w:hAnsi="Arial"/>
                <w:sz w:val="18"/>
                <w:szCs w:val="18"/>
              </w:rPr>
              <w:t>/inwestycyjn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pożyczki, limity kredytowe w rachunku,  karty kredytowe, poręczenia ,leasing, inne zobowiązania finansowe-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o wniosku należy dołączyć potwierdzenie uregulowania n/w zobowiązań w formie wyciągów bankowych za IV kwartał 2019 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" w:ascii="Arial" w:hAnsi="Arial"/>
                <w:b/>
                <w:i/>
                <w:sz w:val="6"/>
                <w:szCs w:val="14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5"/>
              <w:gridCol w:w="2290"/>
              <w:gridCol w:w="2290"/>
              <w:gridCol w:w="2930"/>
            </w:tblGrid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I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II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azwa Instytucji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zobowiązania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ata udzielenia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stateczny termin spłaty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wota udzielona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ktualne zadłużenie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sokość raty (kapitał)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bezpieczenie</w:t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występują należności przeterminowane (tak, nie) w jakiej wysokości         ……………….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występują zobowiązania  przeterminowane (tak, nie) w jakiej wysokości    ……………….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306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080" w:hanging="0"/>
              <w:jc w:val="lef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informacje o transakcji  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WNIOSKUJEMY O UDZIELENIE POŻYCZKI PŁYNNOŚCIOWEJ W ZWIĄZKU Z COVID-19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(prosimy opisać sytuację firmy w związku z epidemią COVID19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8" w:hRule="atLeast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Oświadczenie o braku podstaw do wykluczenia z finansowania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0" w:hanging="0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pożyczki nie będą przeznaczone na cele określone w § 5 ust. 1 Regulaminu udzielania pożyczek płynnościowych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tak []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nie []</w:t>
            </w:r>
          </w:p>
        </w:tc>
      </w:tr>
      <w:tr>
        <w:trPr>
          <w:trHeight w:val="1022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potwierdzenie obniżenia przychodów w związku z pandemią covid-19 miesiąc do miesiąc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 xml:space="preserve">(zgodnie z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§10 Regulaminu udzielania pożyczek płynnościowych)</w:t>
            </w:r>
          </w:p>
        </w:tc>
      </w:tr>
      <w:tr>
        <w:trPr>
          <w:trHeight w:val="27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A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b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c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d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16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.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wpisać miesiąc, który będzie bazą do potwierdzenia obniżenia przychodów</w:t>
            </w:r>
            <w:r>
              <w:rPr>
                <w:rFonts w:cs="Arial" w:ascii="Arial" w:hAnsi="Arial"/>
                <w:bCs/>
                <w:smallCaps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.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(wysokość przychodów w okresie z pola b – należy do wniosku dołączyć dokument finansowy potwierdzający tą wartość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2020 …………………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analogiczny miesiąc jak w polu b)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.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(wysokość przychodów w okresie z pola d – należy do wniosku dołączyć dokument finansowy potwierdzający tą wartość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%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(c/d wyrażone w %)</w:t>
            </w:r>
          </w:p>
        </w:tc>
      </w:tr>
      <w:tr>
        <w:trPr>
          <w:trHeight w:val="112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Wyliczenie maksymalnej kwoty dofinansowania</w:t>
            </w:r>
          </w:p>
        </w:tc>
      </w:tr>
      <w:tr>
        <w:trPr>
          <w:trHeight w:val="273" w:hRule="atLeast"/>
        </w:trPr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</w:tr>
      <w:tr>
        <w:trPr>
          <w:trHeight w:val="737" w:hRule="atLeast"/>
        </w:trPr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76"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liczenie zgodnie z  §3 ust. 3 pkt a Regulaminu udzielania pożyczek płynnościowych []</w:t>
            </w:r>
          </w:p>
          <w:p>
            <w:pPr>
              <w:pStyle w:val="Akapitzlist"/>
              <w:spacing w:lineRule="auto" w:line="276"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w przypadku wyliczenia maksymalnej kwoty dofinansowania tą metodą prosimy o załączenie do wniosku wyliczeń w formie skanu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76"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liczenie zgodnie z  §3 ust. 3 pkt b Regulaminu udzielania pożyczek płynnościowych []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symalna Kwota pożyczki</w:t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WYLICZONA ZGODNIE Z A LUB B POWYŻEJ)</w:t>
            </w:r>
          </w:p>
        </w:tc>
      </w:tr>
      <w:tr>
        <w:trPr>
          <w:trHeight w:val="71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oskowana kwota pożyczki</w:t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łownie</w:t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encja</w:t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MAKSYMALNIE 6 MIESIĘCY)</w:t>
            </w:r>
          </w:p>
        </w:tc>
      </w:tr>
      <w:tr>
        <w:trPr>
          <w:trHeight w:val="551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kredytowania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___________________________ 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94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do ____________________________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pożyczki</w:t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dnie z § 4 ust. 2 Regulaminu udzielania pożyczek płynnościowych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1966"/>
        <w:gridCol w:w="571"/>
        <w:gridCol w:w="1081"/>
        <w:gridCol w:w="221"/>
        <w:gridCol w:w="1237"/>
        <w:gridCol w:w="2166"/>
      </w:tblGrid>
      <w:tr>
        <w:trPr>
          <w:trHeight w:val="301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URUCHIMIENIE POŻYCZKI OD: </w:t>
            </w:r>
          </w:p>
        </w:tc>
      </w:tr>
      <w:tr>
        <w:trPr>
          <w:trHeight w:val="79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spłaty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_____________________________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 _____________________</w:t>
            </w:r>
          </w:p>
        </w:tc>
      </w:tr>
      <w:tr>
        <w:trPr>
          <w:trHeight w:val="30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płaty rat płatnych na dzień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5 LUB 15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ego miesiąca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PROPONOWANE ZABEZPIECZENIE:</w:t>
            </w:r>
          </w:p>
        </w:tc>
      </w:tr>
      <w:tr>
        <w:trPr>
          <w:trHeight w:val="30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zabezpieczenia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ciel przedmiotu zabezpieczenia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bezpieczen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acowanie wartości na podstawi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olisa, wycena, faktura)</w:t>
            </w:r>
          </w:p>
        </w:tc>
      </w:tr>
      <w:tr>
        <w:trPr>
          <w:trHeight w:val="4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EKSEL IN BLANCO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 8  Regulaminu udzielania pożyczek płynnościowych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586"/>
        <w:gridCol w:w="2586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POMOC PUBLICZNA DE MINIMI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LARZ INFORMACJI PRZEDSTAWIANYCH PRZY UBIEGANIU SIĘ O POMOC DE MINIMI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4"/>
                <w:szCs w:val="14"/>
              </w:rPr>
              <w:t>W PRZYPADKU UBIEGANIA SIĘ POZYCZKE NA 0% NALEŻY ZAZNACZYĆ TAK I DOŁACZYĆ DO WNIOSKU W/W FORMULAR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] TA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] NIE*</w:t>
            </w:r>
          </w:p>
        </w:tc>
      </w:tr>
    </w:tbl>
    <w:p>
      <w:pPr>
        <w:pStyle w:val="Normal"/>
        <w:tabs>
          <w:tab w:val="clear" w:pos="708"/>
          <w:tab w:val="left" w:pos="2374" w:leader="none"/>
        </w:tabs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*W PRZYPADKU ZAZNACZENIA NIE, WNIOSEK ROZPATRZONY ZOSTANIE Z OPROCENTOWANIEM 3%</w:t>
      </w:r>
    </w:p>
    <w:p>
      <w:pPr>
        <w:pStyle w:val="Normal"/>
        <w:tabs>
          <w:tab w:val="clear" w:pos="708"/>
          <w:tab w:val="left" w:pos="237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432"/>
      </w:tblGrid>
      <w:tr>
        <w:trPr>
          <w:trHeight w:val="771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Elementy biznes planu – określenie harmonogramu osiągnięcia poprawy z zakresie płynności finansowej i utrzymania prowadzonej działalności gospodarczej.</w:t>
            </w:r>
          </w:p>
        </w:tc>
      </w:tr>
      <w:tr>
        <w:trPr>
          <w:trHeight w:val="6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a uproszczonej księgowości []</w:t>
            </w:r>
          </w:p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W przypadku zaznaczenia na str.1 wniosku Formy opodatkowania Podatkowa księga przychodów i rozchodów zaznaczamy to pole i dołączamy do wniosku załącznik: Elementy biznes planu – uproszczona księgowoś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a pełnej księgowości []</w:t>
            </w:r>
          </w:p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W przypadku zaznaczenia na str.1 wniosku Formy opodatkowania Pełna księgowość zaznaczamy to pole i dołączamy do wniosku załącznik: Elementy biznes planu – pełna księgowość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a ryczałtu i karty podatkowej []</w:t>
            </w:r>
          </w:p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W przypadku zaznaczenia na str.1 wniosku Formy opodatkowania Ryczałt ewidencjonowany lub Karta podatkowa  zaznaczamy to pole i dołączamy do wniosku załącznik: Elementy biznes planu – ryczałt, karta)</w:t>
            </w:r>
          </w:p>
        </w:tc>
      </w:tr>
    </w:tbl>
    <w:p>
      <w:pPr>
        <w:pStyle w:val="Normal"/>
        <w:tabs>
          <w:tab w:val="clear" w:pos="708"/>
          <w:tab w:val="left" w:pos="2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. Oświadcze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16"/>
        </w:rPr>
        <w:t>[] Oświadczam(y), że wszystkie informacje zawarte w przedstawionym wniosku są prawdziw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[] Oświadczam(y), że znana jest mi(nam) treść Regulaminu pożyczki płynnościowej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/y, że  nie posiadamy zaległości wobec Zakładu Ubezpieczeń Społecznych i Urzędu Skarbowego </w:t>
      </w:r>
      <w:r>
        <w:rPr>
          <w:rFonts w:cs="Arial" w:ascii="Arial" w:hAnsi="Arial"/>
          <w:b/>
          <w:bCs/>
          <w:sz w:val="16"/>
          <w:szCs w:val="16"/>
        </w:rPr>
        <w:t>– należy do wniosku dołączyć zaświadczenia z w/w urzędów lub potwierdzenie dokonania zapłaty zobowiązań za IV kwartał 2019 r.</w:t>
      </w:r>
    </w:p>
    <w:p>
      <w:pPr>
        <w:pStyle w:val="Akapitzlist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 xml:space="preserve">Oświadczam/y, że posiadamy */ nie posiadamy * /nie dotyczy * zaległości wobec innych banków lub towarzystw leasingowych. 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Oświadczam/y, że wobec nas toczą się*/ nie toczą się* lub grożą*/ nie grożą* nam postępowania sądowe, administracyjne i inne mogące mieć wpływ na prowadzoną działalność lub zdolność do spłaty zaciągniętych zobowiązań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Oświadczam/y, że została*/ nie została*/ ogłoszona upadłość lub został*/ nie został*/ rozpoczęty proces likwidacji lub postępowania naprawczego lub zawieszenia działalności firmy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 xml:space="preserve">Oświadczam/y, że na dzień 31.12.2019 r. wystąpiły */ nie wystąpiły * żadne  zajęcia komornicze ani tytuły egzekucyjne na rachunku/ach bankowych Firmy. 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Oświadczamy, że w okresie ostatnich 12 m-cy zostały*/ nie zostały* wystawione lub wygasły*/ nie wygasły* tytuły egzekucyjne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Oświadczam/y, że następujące podmioty lub osoby powiązane z naszą Firmą, organizacyjnie, personalnie  są* / nie są* /nie dotyczy * udziałowcami Funduszu lub osobami zajmującymi w Funduszu kierownicze stanowiska lub funkcje w Radzie Nadzorczej lub w Zarządzie Funduszu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przez Opolski Regionalny Fundusz Rozwoju Sp z o.o. w Opolu moich danych osobowych w celu marketingu produktów i usług administratora danych.</w:t>
      </w:r>
    </w:p>
    <w:p>
      <w:pPr>
        <w:pStyle w:val="Akapitzlist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TextBody"/>
        <w:spacing w:before="0" w:after="0"/>
        <w:ind w:left="144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TAK* / NIE* 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kazywanie przez Opolski Regionalny Fundusz Rozwoju Sp z o.o. w Opolu informacji marketingowych oraz ofert handlowych partnerów i podmiotów współpracujących z administratorem danych.</w:t>
      </w:r>
    </w:p>
    <w:p>
      <w:pPr>
        <w:pStyle w:val="TextBody"/>
        <w:ind w:left="1440" w:hanging="0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K* / NIE *</w:t>
      </w:r>
    </w:p>
    <w:p>
      <w:pPr>
        <w:pStyle w:val="Akapitzlist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Wyrażam zgodę na przekazywanie przez Opolski Regionalny Fundusz Rozwoju Sp. z o.o. w Opolu za pomocą wymienionych poniżej środków komunikacji informacji marketingowych i handlowych o produktach lub usługach Funduszu, jej partnerów oraz podmiotów współpracujących, zgodnie z wyrażonymi zgodami.</w:t>
      </w:r>
    </w:p>
    <w:p>
      <w:pPr>
        <w:pStyle w:val="Bezodstpw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1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</w:t>
        <w:tab/>
        <w:tab/>
        <w:tab/>
        <w:tab/>
        <w:tab/>
        <w:tab/>
        <w:t>TAK */ NIE *</w:t>
      </w:r>
    </w:p>
    <w:p>
      <w:pPr>
        <w:pStyle w:val="Bezodstpw"/>
        <w:numPr>
          <w:ilvl w:val="1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</w:t>
        <w:tab/>
        <w:tab/>
        <w:tab/>
        <w:tab/>
        <w:tab/>
        <w:tab/>
        <w:t>TAK* / NIE *</w:t>
      </w:r>
    </w:p>
    <w:p>
      <w:pPr>
        <w:pStyle w:val="Bezodstpw"/>
        <w:numPr>
          <w:ilvl w:val="1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S / MMS</w:t>
        <w:tab/>
        <w:tab/>
        <w:tab/>
        <w:tab/>
        <w:tab/>
        <w:t>TAK */ NIE*</w:t>
      </w:r>
    </w:p>
    <w:p>
      <w:pPr>
        <w:pStyle w:val="Bezodstpw"/>
        <w:numPr>
          <w:ilvl w:val="1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ne udostępnione przeze mnie kanały </w:t>
        <w:tab/>
        <w:tab/>
        <w:tab/>
        <w:t>TAK* / NIE*</w:t>
      </w:r>
    </w:p>
    <w:p>
      <w:pPr>
        <w:pStyle w:val="Normal"/>
        <w:ind w:left="720" w:hanging="0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center" w:pos="4536" w:leader="none"/>
          <w:tab w:val="right" w:pos="9072" w:leader="none"/>
        </w:tabs>
        <w:ind w:left="680" w:hanging="36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Na podstawie art. 24 ust. 1 ustawy z dnia 9 kwietnia 2010 r. o udostępnianiu informacji gospodarczych i wymianie danych 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 xml:space="preserve">gospodarczych (Dz. U. z 2014r. poz. 1015  z późn.zm.) upoważniam Opolski  Regionalny Fundusz  Rozwoju  Sp  z o.o. do             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wystąpienia bezpośrednio lub za pośrednictwem Biura Informacji Kredytowej S.A. z</w:t>
      </w:r>
      <w:r>
        <w:rPr>
          <w:rFonts w:cs="Arial" w:ascii="Arial" w:hAnsi="Arial"/>
          <w:sz w:val="16"/>
          <w:szCs w:val="16"/>
        </w:rPr>
        <w:t xml:space="preserve"> siedzibą w Warszawie - Centrum Operacyjnej            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Obsługi Klientów przy ul. Postępu 17A, 02-676 Warszawa do Krajowego Rejestru Długów Biura Informacji Gospodarczej S.A. o 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ujawnienie informacji gospodarczych dotyczących moich zobowiązań oraz do sprawdzenia wiarygodności danych zawartych we       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wniosku i załączonych dokumentach. Zakres danych o jakie Fundusz może wystąpić określa art.2 ww. ustawy.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yjmuję do wiadomości informację Opolskiego  Regionalnego Funduszu  Rozwoju Sp. z o.o., ż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dministratorem podanych danych osobowych jest Opolski  Regionalny Fundusz Rozwoju Sp. z o.o. z siedzibą przy ul. Kołłątaja 11/11 w Opolu (45-064 Opole). Dane kontaktowe Administratora, w tym dane Inspektora Ochrony Danych dostępne będą na stronie www.orfr.opole.pl, a bezpośredni kontakt z Inspektorem Ochrony Danych możliwy jest pod adresem iod@orfr.opole.pl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polski Regionalny Fundusz Rozwoju Sp. z o,o, zawarł z Bankiem Gospodarstwa Krajowego Umowę Wdrożenia i Zarządzania Instrumentem Finansowym </w:t>
      </w:r>
      <w:r>
        <w:rPr>
          <w:rFonts w:cs="Arial" w:ascii="Arial" w:hAnsi="Arial"/>
          <w:i/>
          <w:color w:val="000000"/>
          <w:sz w:val="16"/>
          <w:szCs w:val="16"/>
        </w:rPr>
        <w:t>Pożyczka Płynnościowa</w:t>
      </w:r>
      <w:r>
        <w:rPr>
          <w:rFonts w:cs="Arial" w:ascii="Arial" w:hAnsi="Arial"/>
          <w:color w:val="000000"/>
          <w:sz w:val="16"/>
          <w:szCs w:val="16"/>
        </w:rPr>
        <w:t>, z którego udzielane będą Jednostkowe Pożyczki dla Ostatecznych Odbiorców prowadzących działalność gospodarczą na terenie województwa opolskiego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Podane i pozyskane dane przetwarzane będą w celu rozpatrzenia wniosku o przyznanie pożyczki w ramach projektu </w:t>
      </w:r>
      <w:r>
        <w:rPr>
          <w:rFonts w:cs="Arial" w:ascii="Arial" w:hAnsi="Arial"/>
          <w:i/>
          <w:color w:val="000000"/>
          <w:sz w:val="16"/>
          <w:szCs w:val="16"/>
        </w:rPr>
        <w:t>Przedsiębiorcze opolskie</w:t>
      </w:r>
      <w:r>
        <w:rPr>
          <w:rFonts w:cs="Arial" w:ascii="Arial" w:hAnsi="Arial"/>
          <w:color w:val="000000"/>
          <w:sz w:val="16"/>
          <w:szCs w:val="16"/>
        </w:rPr>
        <w:t>, w tym oceny zdolności finansowej oraz zawarcia i realizacji umowy pożyczki na podstawie art. 6.1.b. RODO.  Dane mogą być również przetwarzane w celu ewentualnego ustalenia, dochodzenia lub obrony przed roszczeniami z tytułu umowy, co stanowi prawnie uzasadniony interes Administratora na podstawie art. 6.1.f ROD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ane  dane  osobowe  przetwarzane będą przez okres 10 lat od udzielenia pożyczki. Przechowywanie dokumentacji przez wskazany okres stanowi prawnie uzasadniony interes administratora wynikający z umowy zawartej z Bankiem Gospodarstwa Krajowego (art. 6.1.f. RODO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Cs/>
          <w:color w:val="000000"/>
          <w:kern w:val="2"/>
          <w:sz w:val="16"/>
          <w:szCs w:val="16"/>
        </w:rPr>
        <w:t xml:space="preserve">W przypadku wyrażenia zgody marketingowej przysługuje Państwu prawo do jej cofnięcia w dowolnym momencie </w:t>
      </w:r>
      <w:r>
        <w:rPr>
          <w:rFonts w:cs="Arial" w:ascii="Arial" w:hAnsi="Arial"/>
          <w:color w:val="000000"/>
          <w:sz w:val="16"/>
          <w:szCs w:val="16"/>
        </w:rPr>
        <w:t xml:space="preserve">przy czym wycofanie tej zgody nie wpływa na zgodność z prawem przetwarzania, którego dokonano na podstawie zgody przed jej cofnięciem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ane dane będą ujawniane Marszałkowi Województwa Opolskiego, Ministrowi do spraw rozwoju regionalnego poprzez wprowadzenie do Centralnego Systemu Informatycznego wspierającego realizację programów operacyjnych. Dane ujawniane będą także do Banku Gospodarstwa Krajowego w zakresie sprawozdawczości finansowej i monitoringu przebiegu realizacji umowy oraz ewaluacji projektu.</w:t>
      </w:r>
      <w:r>
        <w:rPr>
          <w:rFonts w:cs="Arial" w:ascii="Arial" w:hAnsi="Arial"/>
          <w:color w:val="000000"/>
          <w:sz w:val="18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ne mogą być także udostępniane do podmiotów informacji gospodarczej i podmiotów informacji kredytowej (w szczególności do Biura Informacji Kredytowej i Biura Informacji Gospodarczej). Dane mogą być również ujawniane podwykonawcom Administratora w zakresie świadczonych usług, w szczególności podmiotom świadczącym usługi rachunkowe, serwisowe, hostingowe, prawne i konsultacyjn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dane dane będą przetwarzane także poprzez profilowanie w celu określenia zdolności kredytowej na potrzeby zawarcia umowy o udzielenie pożyczki. Decyzja dotycząca udzielenia pożyczki nie będzie podejmowana w sposób zautomatyzowany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zysługuje mi prawo do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żądania od Administratora dostępu do danych osobowych dotyczących swojej osoby, ich sprostowania, usunięcia lub ograniczenia przetwarzania, a także prawo sprzeciwu oraz prawo do przenoszenia danych.  </w:t>
      </w:r>
      <w:r>
        <w:rPr>
          <w:rFonts w:cs="Arial" w:ascii="Arial" w:hAnsi="Arial"/>
          <w:bCs/>
          <w:color w:val="000000"/>
          <w:kern w:val="2"/>
          <w:sz w:val="16"/>
          <w:szCs w:val="16"/>
        </w:rPr>
        <w:t>Przysługuje mi prawo do wniesienia skargi do organu nadzorczeg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anie danych jest niezbędne do zawarcia umowy. Niepodanie danych może uniemożliwić jej zawarci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"/>
        <w:spacing w:lineRule="auto" w:line="240" w:before="0" w:after="120"/>
        <w:ind w:left="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niepotrzebne skreślić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firmowa oraz podpisy osób reprezentujących Wnioskodawc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podstawowywcity2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pl-PL"/>
        </w:rPr>
        <w:t>Załączniki do wniosku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enie majątkowe wnioskodawcy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enie majątkowe poręczyciela – jeżeli dotyczy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Upoważnienie do BIGu – konsument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enie do BIGu – firma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CEDiG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KRS, Umowa spółki – jeżeli dotyczy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Formularz informacji przedstawianych przy ubieganiu się o pomoc de minimis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Elementy biznes planu - uproszczona księgowość – jeżeli dotyczy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Elementy biznes planu - pełna księgowość – jeżeli dotyczy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Elementy biznes planu - ryczałt, karta – jeżeli dotyczy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Dokumenty finansowo- księgowe za 2019 r. (np. PIT36, PIT 28, podsumowanie KPiR, Bilans, rachunek zysków i strat…)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Potwierdzenie przychodu za dany miesiąc 2019 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twierdzenie przychodu za dany miesiąc 2020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Wyliczenie maksymalne wartości dofinansowania zgodnie z </w:t>
      </w:r>
      <w:r>
        <w:rPr>
          <w:rFonts w:cs="Arial" w:ascii="Arial" w:hAnsi="Arial"/>
          <w:sz w:val="16"/>
          <w:szCs w:val="16"/>
        </w:rPr>
        <w:t>§ 3 ust. 3 pkt. a Regulaminu udzielania pożyczek płynnościowych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Tekstpodstawowywcity2"/>
        <w:spacing w:lineRule="auto" w:line="240" w:before="0" w:after="120"/>
        <w:ind w:left="108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End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jc w:val="center"/>
      <w:rPr>
        <w:rFonts w:ascii="Calibri" w:hAnsi="Calibri" w:cs="Calibri"/>
        <w:lang w:val="en-US" w:eastAsia="en-US"/>
      </w:rPr>
    </w:pPr>
    <w:bookmarkStart w:id="3" w:name="_Hlk40337715"/>
    <w:r>
      <w:rPr>
        <w:rFonts w:cs="Calibri" w:ascii="Calibri" w:hAnsi="Calibri"/>
        <w:lang w:val="en-US" w:eastAsia="en-US"/>
      </w:rPr>
      <w:drawing>
        <wp:inline distT="0" distB="0" distL="0" distR="0">
          <wp:extent cx="502920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40337762"/>
    <w:bookmarkEnd w:id="0"/>
    <w:r>
      <w:rPr>
        <w:b/>
        <w:bCs/>
        <w:color w:val="000000"/>
        <w:sz w:val="18"/>
        <w:szCs w:val="18"/>
      </w:rPr>
      <w:t>OPOLSKI REGIONALNY FUNDUSZ ROZWOJU</w:t>
    </w:r>
  </w:p>
  <w:p>
    <w:pPr>
      <w:pStyle w:val="Header"/>
      <w:jc w:val="center"/>
      <w:rPr>
        <w:b/>
        <w:b/>
        <w:bCs/>
        <w:color w:val="3366FF"/>
        <w:sz w:val="18"/>
        <w:szCs w:val="18"/>
      </w:rPr>
    </w:pPr>
    <w:r>
      <w:rPr>
        <w:b/>
        <w:bCs/>
        <w:color w:val="000000"/>
        <w:sz w:val="18"/>
        <w:szCs w:val="18"/>
      </w:rPr>
      <w:t>Spółka z ograniczoną odpowiedzialnością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45-064 Opole, ul. Ks. Hugona Kołłątaja 11/ 11</w:t>
    </w:r>
  </w:p>
  <w:p>
    <w:pPr>
      <w:pStyle w:val="Header"/>
      <w:jc w:val="center"/>
      <w:rPr/>
    </w:pPr>
    <w:r>
      <w:rPr>
        <w:sz w:val="18"/>
        <w:szCs w:val="18"/>
      </w:rPr>
      <w:t>tel. 77/42 19 44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  <w:bookmarkStart w:id="1" w:name="_Hlk40337762"/>
    <w:bookmarkStart w:id="2" w:name="_Hlk4033776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MV Boli"/>
    </w:rPr>
  </w:style>
  <w:style w:type="character" w:styleId="WW8Num32z1">
    <w:name w:val="WW8Num32z1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2Znak">
    <w:name w:val="Tekst podstawowy wcięty 2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i/>
      <w:sz w:val="18"/>
    </w:rPr>
  </w:style>
  <w:style w:type="character" w:styleId="Tekstpodstawowyzwciciem2Znak">
    <w:name w:val="Tekst podstawowy z wcięciem 2 Znak"/>
    <w:qFormat/>
    <w:rPr>
      <w:i w:val="false"/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7:00Z</dcterms:created>
  <dc:creator>Departament Handlowy Bank BPS SA</dc:creator>
  <dc:description/>
  <cp:keywords/>
  <dc:language>en-US</dc:language>
  <cp:lastModifiedBy>Jakub Wierdak</cp:lastModifiedBy>
  <cp:lastPrinted>2020-05-18T17:23:00Z</cp:lastPrinted>
  <dcterms:modified xsi:type="dcterms:W3CDTF">2020-05-19T07:01:00Z</dcterms:modified>
  <cp:revision>5</cp:revision>
  <dc:subject/>
  <dc:title> </dc:title>
</cp:coreProperties>
</file>